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CENTE: __________________________________________________ Matrícula funcional: 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Ascensão de: _______________________________________ para: 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CRITÉRIOS PARA AVALIAÇÃO INTERNÍVEIS DOS DOCENTES DO DESC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(avaliação trienal da produção científica e bienal em relação ao ensino na graduação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1200"/>
        <w:gridCol w:w="1920"/>
      </w:tblGrid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ntos d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352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ntuaçã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btid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não preencher)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ulas na graduação &lt; 4 horas/se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2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ulas na graduação de 4 a 6 horas/se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2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ulas na graduação de 6,1 a 7,9 horas/se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2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ulas na graduação de 8 a 10 horas/se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2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las na graduação &gt;= 10,1 horas/se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2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igos A1, A2 ou em periódicos indexados ao ISI 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Thomson Scientific databas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) –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OBS: o Qualis Saúde Coletiva deve ser observado prioritariamente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2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tigos B1, B2, B3 ou publicados em periódicos indexados no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Medlin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Sciel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ou outras bases internacionais) -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OBS: o Qualis Saúde Coletiva deve ser observado prioritariament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2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tigos B4, B5 ou publicados em periódicos indexados no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Lilac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OBS: o Qualis Saúde Coletiva deve ser observado prioritariament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2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igos C ou publicados em periódicos em outras bas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2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ros publicados na área com ISB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2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pítulos de livros publicados na área (máximo de 2 capítulos/livro) com ISB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2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zação de livros publicados na área com ISB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2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tos de pesquisa Andamento/Concluídos, aprovados por Órgãos Oficiais de Fomento (CNPq, Fund. Araucária, FINEP, etc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2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rientações/coorient. concluídas (mestrado, doutorado, iniciação científica, T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2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ença em período integral para capacitação (por ano) – máx. 3 a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2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ença em período parcial para capacitação (por ano) – máx. 3 a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2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 mestre ou doutor obtido no triênio de avali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2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rabalhos/projetos estratégicos – ex. coordenação, projetos multicêntricos, projetos de extensão com serviços ou comunidade, participação em bancas, pareceres emitidos etc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-  (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detalhar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2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áx. 12 pontos a critério da Ban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352" w:leader="none"/>
              </w:tabs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ntua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12 pont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uficiente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a 14 pont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ar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a 29 pont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= 30 pont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lent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ntuação mínima para ascensão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12 pontos</w:t>
      </w:r>
    </w:p>
    <w:p>
      <w:pPr>
        <w:pStyle w:val="Normal"/>
        <w:ind w:left="4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80" w:hanging="0"/>
        <w:rPr/>
      </w:pPr>
      <w:r>
        <w:rPr>
          <w:rFonts w:cs="Arial Narrow" w:ascii="Arial Narrow" w:hAnsi="Arial Narrow"/>
          <w:b/>
          <w:sz w:val="22"/>
          <w:szCs w:val="22"/>
        </w:rPr>
        <w:t>Pontuação atingida pelo docente</w:t>
      </w:r>
      <w:r>
        <w:rPr>
          <w:rFonts w:cs="Arial Narrow" w:ascii="Arial Narrow" w:hAnsi="Arial Narrow"/>
          <w:sz w:val="22"/>
          <w:szCs w:val="22"/>
        </w:rPr>
        <w:t>: ________________</w:t>
      </w:r>
    </w:p>
    <w:p>
      <w:pPr>
        <w:pStyle w:val="Normal"/>
        <w:ind w:left="4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>
          <w:rFonts w:cs="Arial Narrow" w:ascii="Arial Narrow" w:hAnsi="Arial Narrow"/>
          <w:b/>
        </w:rPr>
        <w:t>Parecer</w:t>
      </w:r>
      <w:r>
        <w:rPr>
          <w:rFonts w:cs="Arial Narrow" w:ascii="Arial Narrow" w:hAnsi="Arial Narrow"/>
          <w:b/>
          <w:caps/>
        </w:rPr>
        <w:t>:        (        ) Aprovado(a)                (        ) Não aprovado(</w:t>
      </w:r>
      <w:r>
        <w:rPr>
          <w:rFonts w:cs="Arial Narrow" w:ascii="Arial Narrow" w:hAnsi="Arial Narrow"/>
          <w:b/>
        </w:rPr>
        <w:t xml:space="preserve">a)    </w:t>
      </w:r>
    </w:p>
    <w:p>
      <w:pPr>
        <w:pStyle w:val="Normal"/>
        <w:ind w:left="4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            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Banca Examinador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sectPr>
      <w:type w:val="nextPage"/>
      <w:pgSz w:w="11906" w:h="16838"/>
      <w:pgMar w:left="1418" w:right="73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">
    <w:name w:val="fon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07:00Z</dcterms:created>
  <dc:creator>Selma</dc:creator>
  <dc:description/>
  <dc:language>en-US</dc:language>
  <cp:lastModifiedBy>Nesco</cp:lastModifiedBy>
  <cp:lastPrinted>2010-05-26T14:36:00Z</cp:lastPrinted>
  <dcterms:modified xsi:type="dcterms:W3CDTF">2010-07-08T18:07:00Z</dcterms:modified>
  <cp:revision>2</cp:revision>
  <dc:subject/>
  <dc:title>TÓPICOS</dc:title>
</cp:coreProperties>
</file>