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2268"/>
        <w:gridCol w:w="3734"/>
      </w:tblGrid>
      <w:tr>
        <w:trPr>
          <w:trHeight w:val="369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UNO: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DE MATRÍCULA: </w:t>
            </w:r>
          </w:p>
        </w:tc>
      </w:tr>
      <w:tr>
        <w:trPr>
          <w:trHeight w:val="369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: MEDICINA VETERINAR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E DE CONTATO: (  ) </w:t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: (   ) 6 EST 701           (   ) 6 EST 702                (   ) 6 EST 703           (    ) 6 EST 704</w:t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SUPERVISOR (UEL): Giovana Wingeter Di Santis                                                                                                     DEPTO: DMVP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O ESTÁG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ÍODO DE ESTÁGIO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ENTADOR DE CAMPO: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ORMA DE SUPERVISÃO:         (2)  DIRETA              (   )  SEMI-DIRETA         (1)   INDIRETA</w:t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STIFICATIVA: </w:t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OBJETIVO DO ESTÁGIO: </w:t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S A SEREM DESENVOLVIDAS:</w:t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MBO E ASSINATURA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37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1pt" to="494.95pt,3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750</wp:posOffset>
                      </wp:positionV>
                      <wp:extent cx="6553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ESTAGIÁRIO                                                                                                                              SUPERVISOR (DOCENTE DA UE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pt;height:18pt;mso-wrap-distance-left:9.05pt;mso-wrap-distance-right:9.05pt;mso-wrap-distance-top:0pt;mso-wrap-distance-bottom:0pt;margin-top:2.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ESTAGIÁRIO                                                                                                                              SUPERVISOR (DOCENTE DA UE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23495</wp:posOffset>
                      </wp:positionV>
                      <wp:extent cx="2051050" cy="635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09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pt,1.85pt" to="476.95pt,1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APROVADO EM:                                                                               HOMOLOGADO EM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2225</wp:posOffset>
                      </wp:positionV>
                      <wp:extent cx="14478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.75pt" to="186.45pt,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/ ____/ ____             COORDENAÇÃO  DE ESTÁGIO                 ____/ ____/ ____                         COORD. DO COLEGIADO DE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94" w:hanging="294"/>
              <w:rPr>
                <w:sz w:val="20"/>
              </w:rPr>
            </w:pPr>
            <w:r>
              <w:rPr>
                <w:sz w:val="20"/>
              </w:rPr>
              <w:t>(     ) O Colegiado de Curso DEFERE a solicitação do estág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2"/>
              <w:rPr/>
            </w:pPr>
            <w:r>
              <w:rPr>
                <w:sz w:val="20"/>
              </w:rPr>
              <w:t>(     ) O Colegiado de Curso INDEFERE a solicitação do estágio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875</wp:posOffset>
                      </wp:positionV>
                      <wp:extent cx="18288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25pt" to="467.95pt,1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</w:rPr>
              <w:t>COORD. DO COLEGIADO DE CURS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440"/>
    </w:tblGrid>
    <w:tr>
      <w:trPr>
        <w:trHeight w:val="1063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170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54.75pt" filled="f" o:ole="">
                <v:imagedata r:id="rId2" o:title=""/>
              </v:shape>
              <o:OLEObject Type="Embed" ProgID="" ShapeID="ole_rId1" DrawAspect="Content" ObjectID="_930824424" r:id="rId1"/>
            </w:object>
          </w:r>
        </w:p>
      </w:tc>
      <w:tc>
        <w:tcPr>
          <w:tcW w:w="9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NO DE ESTÁGIO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b/>
              <w:b/>
              <w:bCs w:val="false"/>
            </w:rPr>
          </w:pPr>
          <w:r>
            <w:rPr>
              <w:b/>
              <w:bCs w:val="false"/>
              <w:sz w:val="18"/>
            </w:rPr>
            <w:t>ESTÁGIO CURRICULAR SUPERVISION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Cs/>
      <w:sz w:val="16"/>
    </w:rPr>
  </w:style>
  <w:style w:type="paragraph" w:styleId="Recuodecorpodetexto2">
    <w:name w:val="Recuo de corpo de texto 2"/>
    <w:basedOn w:val="Normal"/>
    <w:qFormat/>
    <w:pPr>
      <w:ind w:left="294" w:hanging="294"/>
    </w:pPr>
    <w:rPr>
      <w:rFonts w:ascii="Arial" w:hAnsi="Arial" w:cs="Arial"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11:00Z</dcterms:created>
  <dc:creator>maristtella</dc:creator>
  <dc:description/>
  <cp:keywords/>
  <dc:language>en-US</dc:language>
  <cp:lastModifiedBy>Valdecir Gomes Da Silva</cp:lastModifiedBy>
  <cp:lastPrinted>2025-07-03T19:09:00Z</cp:lastPrinted>
  <dcterms:modified xsi:type="dcterms:W3CDTF">2025-09-15T18:11:00Z</dcterms:modified>
  <cp:revision>2</cp:revision>
  <dc:subject/>
  <dc:title>ALUNO:</dc:title>
</cp:coreProperties>
</file>